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图</w:t>
      </w:r>
      <w:r>
        <w:rPr>
          <w:rFonts w:eastAsia="仿宋_GB2312" w:ascii="仿宋_GB2312" w:hAnsi="仿宋_GB2312"/>
          <w:bCs/>
          <w:sz w:val="32"/>
          <w:szCs w:val="32"/>
        </w:rPr>
        <w:t xml:space="preserve">7—1            </w:t>
      </w:r>
      <w:r>
        <w:rPr>
          <w:rFonts w:ascii="仿宋_GB2312" w:hAnsi="仿宋_GB2312" w:eastAsia="仿宋_GB2312"/>
          <w:bCs/>
          <w:sz w:val="32"/>
          <w:szCs w:val="32"/>
        </w:rPr>
        <w:t>安全保证体系框图</w:t>
      </w:r>
    </w:p>
    <w:p>
      <w:pPr>
        <w:pStyle w:val="Normal"/>
        <w:tabs>
          <w:tab w:val="clear" w:pos="420"/>
          <w:tab w:val="left" w:pos="1440" w:leader="none"/>
          <w:tab w:val="left" w:pos="4320" w:leader="none"/>
          <w:tab w:val="left" w:pos="4500" w:leader="none"/>
          <w:tab w:val="left" w:pos="5400" w:leader="none"/>
        </w:tabs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3063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6.9pt" to="171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1985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5.5pt" to="54pt,5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68655</wp:posOffset>
                </wp:positionV>
                <wp:extent cx="635" cy="198120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65pt" to="54pt,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68655</wp:posOffset>
                </wp:positionV>
                <wp:extent cx="635" cy="198120"/>
                <wp:effectExtent l="5080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.65pt" to="405pt,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461010</wp:posOffset>
                </wp:positionV>
                <wp:extent cx="635" cy="198120"/>
                <wp:effectExtent l="5080" t="635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6.3pt" to="228.75pt,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68655</wp:posOffset>
                </wp:positionV>
                <wp:extent cx="635" cy="198120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.65pt" to="171pt,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68655</wp:posOffset>
                </wp:positionV>
                <wp:extent cx="635" cy="198120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65pt" to="288pt,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1229360</wp:posOffset>
                </wp:positionV>
                <wp:extent cx="635" cy="297180"/>
                <wp:effectExtent l="5080" t="635" r="508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96.8pt" to="54.35pt,12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24915</wp:posOffset>
                </wp:positionV>
                <wp:extent cx="635" cy="297180"/>
                <wp:effectExtent l="5080" t="635" r="508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6.45pt" to="288pt,1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224915</wp:posOffset>
                </wp:positionV>
                <wp:extent cx="635" cy="29718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6.45pt" to="405pt,1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25980</wp:posOffset>
                </wp:positionV>
                <wp:extent cx="635" cy="309880"/>
                <wp:effectExtent l="5080" t="635" r="508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4pt" to="54pt,19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2451735</wp:posOffset>
                </wp:positionV>
                <wp:extent cx="635" cy="198120"/>
                <wp:effectExtent l="5080" t="635" r="508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3.05pt" to="31.5pt,2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2451735</wp:posOffset>
                </wp:positionV>
                <wp:extent cx="635" cy="198120"/>
                <wp:effectExtent l="5080" t="635" r="508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3.05pt" to="78.75pt,2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451735</wp:posOffset>
                </wp:positionV>
                <wp:extent cx="60198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3.05pt" to="78.85pt,19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125980</wp:posOffset>
                </wp:positionV>
                <wp:extent cx="635" cy="813435"/>
                <wp:effectExtent l="5080" t="635" r="508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7.4pt" to="171pt,23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135505</wp:posOffset>
                </wp:positionV>
                <wp:extent cx="635" cy="504190"/>
                <wp:effectExtent l="5080" t="635" r="508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8.15pt" to="288pt,20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2451735</wp:posOffset>
                </wp:positionV>
                <wp:extent cx="635" cy="198120"/>
                <wp:effectExtent l="5080" t="635" r="508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93.05pt" to="250.5pt,2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2451100</wp:posOffset>
                </wp:positionV>
                <wp:extent cx="963295" cy="63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93pt" to="326.3pt,19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2451735</wp:posOffset>
                </wp:positionV>
                <wp:extent cx="635" cy="198120"/>
                <wp:effectExtent l="5080" t="635" r="508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93.05pt" to="325.5pt,2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125980</wp:posOffset>
                </wp:positionV>
                <wp:extent cx="635" cy="1299845"/>
                <wp:effectExtent l="5080" t="635" r="508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7.4pt" to="405pt,26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739515</wp:posOffset>
                </wp:positionV>
                <wp:extent cx="635" cy="297180"/>
                <wp:effectExtent l="5080" t="635" r="508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45pt" to="36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3739515</wp:posOffset>
                </wp:positionV>
                <wp:extent cx="635" cy="297180"/>
                <wp:effectExtent l="5080" t="635" r="508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4.45pt" to="82.5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036695</wp:posOffset>
                </wp:positionV>
                <wp:extent cx="601980" cy="635"/>
                <wp:effectExtent l="635" t="5080" r="63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.85pt" to="83.35pt,3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036695</wp:posOffset>
                </wp:positionV>
                <wp:extent cx="635" cy="297180"/>
                <wp:effectExtent l="5080" t="635" r="508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7.85pt" to="54pt,34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5325</wp:posOffset>
                </wp:positionH>
                <wp:positionV relativeFrom="paragraph">
                  <wp:posOffset>5621655</wp:posOffset>
                </wp:positionV>
                <wp:extent cx="635" cy="297180"/>
                <wp:effectExtent l="5080" t="635" r="508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42.65pt" to="54.75pt,4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6089650</wp:posOffset>
                </wp:positionV>
                <wp:extent cx="635" cy="514985"/>
                <wp:effectExtent l="5080" t="635" r="508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9.5pt" to="405pt,520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838575</wp:posOffset>
                </wp:positionV>
                <wp:extent cx="635" cy="1882140"/>
                <wp:effectExtent l="5080" t="635" r="508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2.25pt" to="405pt,450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928235</wp:posOffset>
                </wp:positionV>
                <wp:extent cx="635" cy="297180"/>
                <wp:effectExtent l="5080" t="635" r="508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8.05pt" to="252pt,4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3375</wp:posOffset>
                </wp:positionH>
                <wp:positionV relativeFrom="paragraph">
                  <wp:posOffset>4928235</wp:posOffset>
                </wp:positionV>
                <wp:extent cx="635" cy="297180"/>
                <wp:effectExtent l="5080" t="635" r="508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88.05pt" to="326.25pt,4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225415</wp:posOffset>
                </wp:positionV>
                <wp:extent cx="963295" cy="635"/>
                <wp:effectExtent l="635" t="5080" r="63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1.45pt" to="327.8pt,4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621655</wp:posOffset>
                </wp:positionV>
                <wp:extent cx="635" cy="198120"/>
                <wp:effectExtent l="5080" t="635" r="508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2.65pt" to="135pt,4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5621655</wp:posOffset>
                </wp:positionV>
                <wp:extent cx="635" cy="198120"/>
                <wp:effectExtent l="5080" t="635" r="508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42.65pt" to="204pt,4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5819775</wp:posOffset>
                </wp:positionV>
                <wp:extent cx="892810" cy="635"/>
                <wp:effectExtent l="635" t="5080" r="63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8.25pt" to="205.25pt,4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612255</wp:posOffset>
                </wp:positionV>
                <wp:extent cx="635" cy="198120"/>
                <wp:effectExtent l="5080" t="635" r="508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0.65pt" to="234pt,536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5621655</wp:posOffset>
                </wp:positionV>
                <wp:extent cx="635" cy="990600"/>
                <wp:effectExtent l="5080" t="635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2.65pt" to="171pt,52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928235</wp:posOffset>
                </wp:positionV>
                <wp:extent cx="635" cy="1684020"/>
                <wp:effectExtent l="5080" t="635" r="508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8.05pt" to="288pt,52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442335</wp:posOffset>
                </wp:positionV>
                <wp:extent cx="635" cy="594360"/>
                <wp:effectExtent l="5080" t="635" r="508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05pt" to="171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975</wp:posOffset>
                </wp:positionH>
                <wp:positionV relativeFrom="paragraph">
                  <wp:posOffset>3739515</wp:posOffset>
                </wp:positionV>
                <wp:extent cx="635" cy="297180"/>
                <wp:effectExtent l="5080" t="635" r="5080" b="6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94.45pt" to="134.25pt,317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3737610</wp:posOffset>
                </wp:positionV>
                <wp:extent cx="894715" cy="635"/>
                <wp:effectExtent l="635" t="5080" r="63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94.3pt" to="204.65pt,29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1275</wp:posOffset>
                </wp:positionH>
                <wp:positionV relativeFrom="paragraph">
                  <wp:posOffset>3739515</wp:posOffset>
                </wp:positionV>
                <wp:extent cx="635" cy="297180"/>
                <wp:effectExtent l="5080" t="635" r="508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94.45pt" to="203.25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435</wp:posOffset>
                </wp:positionH>
                <wp:positionV relativeFrom="paragraph">
                  <wp:posOffset>668655</wp:posOffset>
                </wp:positionV>
                <wp:extent cx="4457065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2.65pt" to="404.95pt,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617970</wp:posOffset>
                </wp:positionV>
                <wp:extent cx="4458335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1.1pt" to="405pt,52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89535</wp:posOffset>
                </wp:positionV>
                <wp:extent cx="3228340" cy="37909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改建兰新铁路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标段安全保证体系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9.85pt;mso-wrap-distance-left:9.05pt;mso-wrap-distance-right:9.05pt;mso-wrap-distance-top:0pt;mso-wrap-distance-bottom:0pt;margin-top:7.05pt;mso-position-vertical-relative:text;margin-left:106.5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改建兰新铁路第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标段安全保证体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57250</wp:posOffset>
                </wp:positionV>
                <wp:extent cx="982345" cy="37909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组织保证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85pt;mso-wrap-distance-left:9.05pt;mso-wrap-distance-right:9.05pt;mso-wrap-distance-top:0pt;mso-wrap-distance-bottom:0pt;margin-top:67.5pt;mso-position-vertical-relative:text;margin-left:17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组织保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22095</wp:posOffset>
                </wp:positionV>
                <wp:extent cx="982345" cy="61341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项目部安全领导小组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8.3pt;mso-wrap-distance-left:9.05pt;mso-wrap-distance-right:9.05pt;mso-wrap-distance-top:0pt;mso-wrap-distance-bottom:0pt;margin-top:119.85pt;mso-position-vertical-relative:text;margin-left:17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项目部安全领导小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1522095</wp:posOffset>
                </wp:positionV>
                <wp:extent cx="982345" cy="61341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提高全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意识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8.3pt;mso-wrap-distance-left:9.05pt;mso-wrap-distance-right:9.05pt;mso-wrap-distance-top:0pt;mso-wrap-distance-bottom:0pt;margin-top:119.85pt;mso-position-vertical-relative:text;margin-left:132.8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提高全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意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522095</wp:posOffset>
                </wp:positionV>
                <wp:extent cx="982345" cy="61341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项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生产制度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8.3pt;mso-wrap-distance-left:9.05pt;mso-wrap-distance-right:9.05pt;mso-wrap-distance-top:0pt;mso-wrap-distance-bottom:0pt;margin-top:119.85pt;mso-position-vertical-relative:text;margin-left:251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各项安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生产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522095</wp:posOffset>
                </wp:positionV>
                <wp:extent cx="982345" cy="61341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行安全生产承包责任制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8.3pt;mso-wrap-distance-left:9.05pt;mso-wrap-distance-right:9.05pt;mso-wrap-distance-top:0pt;mso-wrap-distance-bottom:0pt;margin-top:119.85pt;mso-position-vertical-relative:text;margin-left:368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实行安全生产承包责任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640330</wp:posOffset>
                </wp:positionV>
                <wp:extent cx="380365" cy="110871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程管理部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7.3pt;mso-wrap-distance-left:9.05pt;mso-wrap-distance-right:9.05pt;mso-wrap-distance-top:0pt;mso-wrap-distance-bottom:0pt;margin-top:207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工程管理部技术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630170</wp:posOffset>
                </wp:positionV>
                <wp:extent cx="380365" cy="110871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生产部卫生部质量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7.3pt;mso-wrap-distance-left:9.05pt;mso-wrap-distance-right:9.05pt;mso-wrap-distance-top:0pt;mso-wrap-distance-bottom:0pt;margin-top:20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生产部卫生部质量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2937510</wp:posOffset>
                </wp:positionV>
                <wp:extent cx="982345" cy="51435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技术安全规则教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0.5pt;mso-wrap-distance-left:9.05pt;mso-wrap-distance-right:9.05pt;mso-wrap-distance-top:0pt;mso-wrap-distance-bottom:0pt;margin-top:231.3pt;mso-position-vertical-relative:text;margin-left:134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施工技术安全规则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35</wp:posOffset>
                </wp:positionH>
                <wp:positionV relativeFrom="paragraph">
                  <wp:posOffset>4324350</wp:posOffset>
                </wp:positionV>
                <wp:extent cx="380365" cy="130683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作业队安检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02.9pt;mso-wrap-distance-left:9.05pt;mso-wrap-distance-right:9.05pt;mso-wrap-distance-top:0pt;mso-wrap-distance-bottom:0pt;margin-top:340.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作业队安检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918835</wp:posOffset>
                </wp:positionV>
                <wp:extent cx="982345" cy="51435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作业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检查员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0.5pt;mso-wrap-distance-left:9.05pt;mso-wrap-distance-right:9.05pt;mso-wrap-distance-top:0pt;mso-wrap-distance-bottom:0pt;margin-top:466.05pt;mso-position-vertical-relative:text;margin-left:17.2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作业工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检查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6800850</wp:posOffset>
                </wp:positionV>
                <wp:extent cx="4232275" cy="91059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现安全目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杜绝因工死亡事故；杜绝重大责任事故；无等级火警事故，重伤负率控制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以下，轻伤率控制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.2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以下，确保施工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71.7pt;mso-wrap-distance-left:9.05pt;mso-wrap-distance-right:9.05pt;mso-wrap-distance-top:0pt;mso-wrap-distance-bottom:0pt;margin-top:535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实现安全目标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杜绝因工死亡事故；杜绝重大责任事故；无等级火警事故，重伤负率控制在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.6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‰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以下，轻伤率控制在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.2‰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以下，确保施工安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4027170</wp:posOffset>
                </wp:positionV>
                <wp:extent cx="380365" cy="1604010"/>
                <wp:effectExtent l="0" t="0" r="0" b="0"/>
                <wp:wrapSquare wrapText="bothSides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26.3pt;mso-wrap-distance-left:9.05pt;mso-wrap-distance-right:9.05pt;mso-wrap-distance-top:0pt;mso-wrap-distance-bottom:0pt;margin-top:317.1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第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027170</wp:posOffset>
                </wp:positionV>
                <wp:extent cx="380365" cy="160401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为了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26.3pt;mso-wrap-distance-left:9.05pt;mso-wrap-distance-right:9.05pt;mso-wrap-distance-top:0pt;mso-wrap-distance-bottom:0pt;margin-top:317.1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为了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4027170</wp:posOffset>
                </wp:positionV>
                <wp:extent cx="380365" cy="160401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生产必须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26.3pt;mso-wrap-distance-left:9.05pt;mso-wrap-distance-right:9.05pt;mso-wrap-distance-top:0pt;mso-wrap-distance-bottom:0pt;margin-top:317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生产必须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640330</wp:posOffset>
                </wp:positionV>
                <wp:extent cx="380365" cy="229743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工种安全生产制度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0.9pt;mso-wrap-distance-left:9.05pt;mso-wrap-distance-right:9.05pt;mso-wrap-distance-top:0pt;mso-wrap-distance-bottom:0pt;margin-top:207.9pt;mso-position-vertical-relative:text;margin-left:23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各工种安全生产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640330</wp:posOffset>
                </wp:positionV>
                <wp:extent cx="380365" cy="229743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季年生产安全检查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0.9pt;mso-wrap-distance-left:9.05pt;mso-wrap-distance-right:9.05pt;mso-wrap-distance-top:0pt;mso-wrap-distance-bottom:0pt;margin-top:207.9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季年生产安全检查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2640330</wp:posOffset>
                </wp:positionV>
                <wp:extent cx="380365" cy="229743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安全总结评比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0.9pt;mso-wrap-distance-left:9.05pt;mso-wrap-distance-right:9.05pt;mso-wrap-distance-top:0pt;mso-wrap-distance-bottom:0pt;margin-top:207.9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安全总结评比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5711190</wp:posOffset>
                </wp:positionV>
                <wp:extent cx="861695" cy="37909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兑现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9.85pt;mso-wrap-distance-left:9.05pt;mso-wrap-distance-right:9.05pt;mso-wrap-distance-top:0pt;mso-wrap-distance-bottom:0pt;margin-top:449.7pt;mso-position-vertical-relative:text;margin-left:368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经济兑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3432810</wp:posOffset>
                </wp:positionV>
                <wp:extent cx="861695" cy="379095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奖罚分明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9.85pt;mso-wrap-distance-left:9.05pt;mso-wrap-distance-right:9.05pt;mso-wrap-distance-top:0pt;mso-wrap-distance-bottom:0pt;margin-top:270.3pt;mso-position-vertical-relative:text;margin-left:368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奖罚分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857250</wp:posOffset>
                </wp:positionV>
                <wp:extent cx="982345" cy="379095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思想保证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85pt;mso-wrap-distance-left:9.05pt;mso-wrap-distance-right:9.05pt;mso-wrap-distance-top:0pt;mso-wrap-distance-bottom:0pt;margin-top:67.5pt;mso-position-vertical-relative:text;margin-left:134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思想保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0</wp:posOffset>
                </wp:positionV>
                <wp:extent cx="982345" cy="379095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制度保证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85pt;mso-wrap-distance-left:9.05pt;mso-wrap-distance-right:9.05pt;mso-wrap-distance-top:0pt;mso-wrap-distance-bottom:0pt;margin-top:67.5pt;mso-position-vertical-relative:text;margin-left:251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制度保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857250</wp:posOffset>
                </wp:positionV>
                <wp:extent cx="982345" cy="37909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保证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9.85pt;mso-wrap-distance-left:9.05pt;mso-wrap-distance-right:9.05pt;mso-wrap-distance-top:0pt;mso-wrap-distance-bottom:0pt;margin-top:67.5pt;mso-position-vertical-relative:text;margin-left:368.25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经济保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30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48:00Z</dcterms:created>
  <dc:creator>cxb</dc:creator>
  <dc:description/>
  <dc:language>en-US</dc:language>
  <cp:lastModifiedBy>zhfl</cp:lastModifiedBy>
  <cp:lastPrinted>2002-12-08T04:48:00Z</cp:lastPrinted>
  <dcterms:modified xsi:type="dcterms:W3CDTF">2003-01-09T00:28:00Z</dcterms:modified>
  <cp:revision>7</cp:revision>
  <dc:subject/>
  <dc:title>安全生产保证体系图</dc:title>
</cp:coreProperties>
</file>